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03 ноя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КвантЭнерго НН»          ИНН 526226145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РТСТРОЙ Прайм» ИНН 5260315210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тройБыт НН»                ИНН 526306554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3 декабря 2017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НИЯТ МЕТАЛЛИЧЕСКИЕ ИЗДЕЛИЯ»                        ИНН 525715748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Фасад-Мастер НН</w:t>
      </w:r>
      <w:r>
        <w:rPr>
          <w:bCs/>
          <w:sz w:val="22"/>
          <w:szCs w:val="22"/>
        </w:rPr>
        <w:t xml:space="preserve">»      ИНН </w:t>
      </w:r>
      <w:r>
        <w:rPr>
          <w:sz w:val="22"/>
          <w:szCs w:val="22"/>
          <w:shd w:fill="FFFFFF" w:val="clear"/>
        </w:rPr>
        <w:t>5260381340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Общество с ограниченной ответственностью «Приволжье Свой Дом»  ИНН 5260137126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3 дека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ИНН 526229053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лойер Австро Инжиниринг» ИНН 526023955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Технопарк «Саров»                                 ИНН 52160173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3 дека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дорстрой-НН»            ИНН 525202656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апролактам-Дзержинск»                  ИНН 52490622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3 дека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ИТ-НН»                 ИНН 5261088489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73660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6350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6465</wp:posOffset>
            </wp:positionH>
            <wp:positionV relativeFrom="paragraph">
              <wp:posOffset>175260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8055</wp:posOffset>
            </wp:positionH>
            <wp:positionV relativeFrom="paragraph">
              <wp:posOffset>37528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11-30T06:47:00Z</dcterms:modified>
  <cp:revision>196</cp:revision>
  <dc:subject/>
  <dc:title>ПРОТОКОЛ № 1</dc:title>
</cp:coreProperties>
</file>